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t>Fair Use Practices and Copyright Issues on the Internet</w:t>
      </w:r>
    </w:p>
    <w:p>
      <w:pPr>
        <w:pStyle w:val="Normal"/>
        <w:rPr>
          <w:rFonts w:ascii="Verdana" w:hAnsi="Verdana" w:cs="Verdana"/>
          <w:sz w:val="20"/>
        </w:rPr>
      </w:pPr>
      <w:r>
        <w:rPr>
          <w:rFonts w:cs="Verdana" w:ascii="Verdana" w:hAnsi="Verdana"/>
          <w:sz w:val="20"/>
        </w:rPr>
        <w:t>ED637 – Group # 1</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rPr>
      </w:pPr>
      <w:r>
        <w:rPr>
          <w:rFonts w:cs="Verdana" w:ascii="Verdana" w:hAnsi="Verdana"/>
        </w:rPr>
        <w:t>Fair and Proper Use</w:t>
      </w:r>
    </w:p>
    <w:p>
      <w:pPr>
        <w:pStyle w:val="Normal"/>
        <w:rPr>
          <w:rFonts w:ascii="Verdana" w:hAnsi="Verdana" w:cs="Verdana"/>
        </w:rPr>
      </w:pPr>
      <w:r>
        <w:rPr>
          <w:rFonts w:cs="Verdana" w:ascii="Verdana" w:hAnsi="Verdana"/>
        </w:rPr>
      </w:r>
    </w:p>
    <w:p>
      <w:pPr>
        <w:pStyle w:val="Normal"/>
        <w:rPr/>
      </w:pPr>
      <w:r>
        <w:rPr/>
        <w:tab/>
        <w:t>The details of the Copyright Act’s fair use guidelines were not well known by members of our group.  Most of our discussion centered on why there was a need for these restrictions and the enforcement of them, but we did think of some ways the guidelines could be incorporated into our classrooms.</w:t>
      </w:r>
    </w:p>
    <w:p>
      <w:pPr>
        <w:pStyle w:val="Normal"/>
        <w:rPr/>
      </w:pPr>
      <w:r>
        <w:rPr/>
        <w:tab/>
        <w:t>As the first task was for us to understand the matter of copyright, so to would it be for our students.  This we thought should be done early in the school year and should involve the parents as well as the students.  St. John’s students write their first research paper as early as the 4</w:t>
      </w:r>
      <w:r>
        <w:rPr>
          <w:vertAlign w:val="superscript"/>
        </w:rPr>
        <w:t>th</w:t>
      </w:r>
      <w:r>
        <w:rPr/>
        <w:t xml:space="preserve"> grade and so the topics of copyright and plagiarism should begin to be taught in the primary grades.  Under the fair use guidelines, educators and students are allowed to use a portion of copyrighted material without permission as long as the owner of the copyright is credited.  What constitutes a portion is the bulk of the guidelines and varies depending on the type of media used.</w:t>
      </w:r>
    </w:p>
    <w:p>
      <w:pPr>
        <w:pStyle w:val="Normal"/>
        <w:rPr/>
      </w:pPr>
      <w:r>
        <w:rPr/>
        <w:tab/>
        <w:t>The use of copyrighted images seemed to be the most common cause for concern in our group for teachers and students alike.   Under the fair use guidelines not more than 15 images or 10% of an image collection can be used, or 5 images from a single artist with proper citing.  It was noted that any PowerPoint presentation that uses copyrighted images should begin with a statement to that affect.</w:t>
      </w:r>
    </w:p>
    <w:p>
      <w:pPr>
        <w:pStyle w:val="Normal"/>
        <w:rPr/>
      </w:pPr>
      <w:r>
        <w:rPr/>
        <w:tab/>
        <w:t xml:space="preserve">How the Copyright Act’s fair use guidelines would be brought into our curricula varied depending on the needs of each group member.  As teachers, we all recognized that proper use and practice should begin with ourselves.  Fair use applies not only to how copyrighted material is presented but also to the degree that it is duplicated and how long it is used.  We also felt that the technology was changing faster than the laws, and so diligent monitoring is required in the case that the guidelines are changed or amended.  </w:t>
        <w:tab/>
        <w:t>One idea of presenting copyright guidelines to younger students was to have the students create something using their computers and the Internet, such as a super-hero character.  A discussion about copyright would follow the next day when the students’ work was examined for originality.  Older students might be asked to create an original work and then follow the steps to have it officially copyrighted, or be required to seek official permission to use copyrighted material through the proper channels.</w:t>
      </w:r>
    </w:p>
    <w:p>
      <w:pPr>
        <w:pStyle w:val="Normal"/>
        <w:rPr/>
      </w:pPr>
      <w:r>
        <w:rPr/>
        <w:tab/>
        <w:t>In conclusion, the issue of copyright guidelines was not popular with our group but we did recognize its necessity.  Teachers and students should be thankful there are provisions in the Copyright Act that allow the use of protected materials for the furtherance of education.</w:t>
      </w:r>
    </w:p>
    <w:p>
      <w:pPr>
        <w:pStyle w:val="Normal"/>
        <w:rPr/>
      </w:pPr>
      <w:r>
        <w:rPr/>
      </w:r>
    </w:p>
    <w:p>
      <w:pPr>
        <w:pStyle w:val="Normal"/>
        <w:rPr/>
      </w:pPr>
      <w:r>
        <w:rPr/>
      </w:r>
    </w:p>
    <w:p>
      <w:pPr>
        <w:pStyle w:val="Normal"/>
        <w:rPr/>
      </w:pPr>
      <w:r>
        <w:rPr/>
      </w:r>
    </w:p>
    <w:p>
      <w:pPr>
        <w:pStyle w:val="Normal"/>
        <w:rPr>
          <w:color w:val="000000"/>
        </w:rPr>
      </w:pPr>
      <w:r>
        <w:rPr>
          <w:color w:val="000000"/>
        </w:rPr>
        <w:t>Templeton, B (2004,10). 10 Big myths about copyright explained. Retrieved April 10, 2007, from Brad Templeton Web site: http://www.templetons.com/brad/copymyths.html</w:t>
      </w:r>
    </w:p>
    <w:p>
      <w:pPr>
        <w:pStyle w:val="Normal"/>
        <w:rPr>
          <w:color w:val="000000"/>
        </w:rPr>
      </w:pPr>
      <w:r>
        <w:rPr>
          <w:color w:val="000000"/>
        </w:rPr>
      </w:r>
    </w:p>
    <w:p>
      <w:pPr>
        <w:pStyle w:val="Normal"/>
        <w:rPr>
          <w:color w:val="000000"/>
        </w:rPr>
      </w:pPr>
      <w:r>
        <w:rPr>
          <w:color w:val="000000"/>
        </w:rPr>
        <w:t>Classroom Support Services, (2003, 3 12). Fair use guidelines for educational multimedia. Retrieved April 14, 2007, from University of Washington Web site: http://www.washington.edu/classroom/emc/fairuse.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5:30:00Z</dcterms:created>
  <dc:creator/>
  <dc:description/>
  <dc:language>en-US</dc:language>
  <cp:lastModifiedBy>Registered User</cp:lastModifiedBy>
  <dcterms:modified xsi:type="dcterms:W3CDTF">2007-04-14T17:22:00Z</dcterms:modified>
  <cp:revision>2</cp:revision>
  <dc:subject/>
  <dc:title>Fair Use Practices and Copyright Issues on the Internet</dc:title>
</cp:coreProperties>
</file>