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omas J. Petra</w:t>
      </w:r>
    </w:p>
    <w:p>
      <w:pPr>
        <w:pStyle w:val="Normal"/>
        <w:rPr/>
      </w:pPr>
      <w:r>
        <w:rPr/>
        <w:t>ED637 – Dr. CYRUS</w:t>
      </w:r>
    </w:p>
    <w:p>
      <w:pPr>
        <w:pStyle w:val="Normal"/>
        <w:rPr/>
      </w:pPr>
      <w:r>
        <w:rPr/>
        <w:t>Spreadsheet Lesson 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utrition on the go! Extension Lesson Pl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NALYZE LEARNERS</w:t>
      </w:r>
    </w:p>
    <w:p>
      <w:pPr>
        <w:pStyle w:val="Normal"/>
        <w:rPr/>
      </w:pPr>
      <w:r>
        <w:rPr/>
        <w:tab/>
        <w:t xml:space="preserve">Mr. Petra’s Middle School students - intelligent, motivated, problem solvers. </w:t>
        <w:tab/>
        <w:t xml:space="preserve">These students have been learning nutrition concepts in a Life Skills class.  Each </w:t>
        <w:tab/>
        <w:t xml:space="preserve">group of students rotates into this class for 1 week each quarter.  The current unit </w:t>
        <w:tab/>
        <w:t xml:space="preserve">utilizes a webquest or nutrition sheets to find the nutritional content of 5 fast </w:t>
        <w:tab/>
        <w:t xml:space="preserve">food restaurants’ “value” meals, make assessments of their nutritional worth, and </w:t>
        <w:tab/>
        <w:t>access other Internet nutrition resources.</w:t>
      </w:r>
    </w:p>
    <w:p>
      <w:pPr>
        <w:pStyle w:val="Normal"/>
        <w:rPr/>
      </w:pPr>
      <w:r>
        <w:rPr/>
        <w:tab/>
        <w:t xml:space="preserve">It is expected that they can find the nutrient data, understand Recommended Daily </w:t>
        <w:tab/>
        <w:t>Allowance percentages, and make a graph from an Excel spreadshee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ATE OBJECTIVES</w:t>
      </w:r>
    </w:p>
    <w:p>
      <w:pPr>
        <w:pStyle w:val="Normal"/>
        <w:rPr/>
      </w:pPr>
      <w:r>
        <w:rPr/>
        <w:tab/>
        <w:t xml:space="preserve">1.  Using spreadsheet software, the students will enter and total nutrient data of </w:t>
        <w:tab/>
        <w:tab/>
        <w:t xml:space="preserve">two fast food meals: the first a “Value” meal and the second a nutritional meal of </w:t>
        <w:tab/>
        <w:t>their design.</w:t>
      </w:r>
    </w:p>
    <w:p>
      <w:pPr>
        <w:pStyle w:val="Normal"/>
        <w:rPr/>
      </w:pPr>
      <w:r>
        <w:rPr/>
        <w:tab/>
        <w:t xml:space="preserve">2. </w:t>
      </w:r>
      <w:r>
        <w:rPr>
          <w:color w:val="000000"/>
        </w:rPr>
        <w:t xml:space="preserve">The meal they design should have less than 1,000 calories and the RDA% of </w:t>
        <w:tab/>
        <w:t>fat, cholesterol, sodium, and sugar should be less than 50% each.</w:t>
      </w:r>
    </w:p>
    <w:p>
      <w:pPr>
        <w:pStyle w:val="Normal"/>
        <w:rPr/>
      </w:pPr>
      <w:r>
        <w:rPr/>
        <w:tab/>
        <w:t xml:space="preserve">3.  Using spreadsheet software, the students will construct a double bar graph of </w:t>
        <w:tab/>
        <w:t xml:space="preserve">their nutritional data.  The graph should demonstrate a substantial improvement of </w:t>
        <w:tab/>
        <w:t>nutritional value between the meal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LECT METHODS, MEDIA, AND MATERIALS</w:t>
      </w:r>
    </w:p>
    <w:p>
      <w:pPr>
        <w:pStyle w:val="Normal"/>
        <w:rPr/>
      </w:pPr>
      <w:r>
        <w:rPr>
          <w:color w:val="000000"/>
        </w:rPr>
        <w:tab/>
        <w:t xml:space="preserve">The students will use the </w:t>
      </w:r>
      <w:r>
        <w:rPr>
          <w:i/>
          <w:color w:val="000000"/>
        </w:rPr>
        <w:t>Nutrition on the go!</w:t>
      </w:r>
      <w:r>
        <w:rPr>
          <w:color w:val="000000"/>
        </w:rPr>
        <w:t xml:space="preserve"> webquest pages to find the nutrient </w:t>
        <w:tab/>
        <w:t xml:space="preserve">data for each fast food restaurant.  If the internet is down, then nutrition sheets </w:t>
        <w:tab/>
        <w:t xml:space="preserve">from each restaurant can be used.  Each meal should consist of a main menu item, </w:t>
        <w:tab/>
        <w:t xml:space="preserve">fries or side item, and a drink.  Data will be recorded on Nutrition Summary </w:t>
        <w:tab/>
        <w:t xml:space="preserve">sheets and then entered into a Microsoft Excel spreadsheet.  The spreadsheet data </w:t>
        <w:tab/>
        <w:t>will then be used to construct a double-bar graph of the nutritional component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 computer w. internet connection for each pair of student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trition Summary worksheet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trition sheets from Burger King, McDonald’s, Wendy’s, Kentucky Fried Chicken, and Taco Bel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http://Nutritiononthego.googlepages.com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crosoft Exc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TILIZE MATERIALS</w:t>
      </w:r>
    </w:p>
    <w:p>
      <w:pPr>
        <w:pStyle w:val="Normal"/>
        <w:rPr/>
      </w:pPr>
      <w:r>
        <w:rPr>
          <w:color w:val="000000"/>
        </w:rPr>
        <w:tab/>
        <w:t xml:space="preserve">After recording pre-selected value meals from the five fast food restaurants, the </w:t>
        <w:tab/>
        <w:t xml:space="preserve">students will be able to make a fast food meal of their choosing.  The goal is to </w:t>
        <w:tab/>
        <w:t xml:space="preserve">construct a meal using the same menu items that is substantially more nutritious </w:t>
        <w:tab/>
        <w:t xml:space="preserve">than the value meals they have been recording.  Using the </w:t>
      </w:r>
      <w:r>
        <w:rPr>
          <w:i/>
          <w:color w:val="000000"/>
        </w:rPr>
        <w:t>Nutrition on the go!</w:t>
      </w:r>
      <w:r>
        <w:rPr>
          <w:color w:val="000000"/>
        </w:rPr>
        <w:t xml:space="preserve"> </w:t>
        <w:tab/>
        <w:t xml:space="preserve">webquest pages, they should choose which restaurant they want to make their </w:t>
        <w:tab/>
        <w:t xml:space="preserve">meal from.  Their meal should include exactly one main menu item (burger, </w:t>
        <w:tab/>
        <w:t xml:space="preserve">sandwich, burrito, etc.), French fries or other side item (salad, chili, etc.) and a </w:t>
        <w:tab/>
        <w:t xml:space="preserve">drink.  Nutritional components they should consider are calories, fat, cholesterol, </w:t>
        <w:tab/>
        <w:t xml:space="preserve">sodium, sugar, fiber, Vitamin A, Vitamin C, Iron, and Protein.  Their meal should </w:t>
        <w:tab/>
        <w:t xml:space="preserve">be less </w:t>
        <w:tab/>
        <w:t xml:space="preserve">than 1,000 calories and the RDA% of fat, cholesterol, sodium, and sugar </w:t>
        <w:tab/>
        <w:t xml:space="preserve">should </w:t>
        <w:tab/>
        <w:t>be less than 50% each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Once their meal is selected they should complete a Nutrition Summary sheet of </w:t>
        <w:tab/>
        <w:t xml:space="preserve">that meal.  Next, they will choose a Nutrition Summary sheet of a Value meal </w:t>
        <w:tab/>
        <w:t xml:space="preserve">from the same restaurant they have done in the past few days to compare their </w:t>
        <w:tab/>
        <w:t xml:space="preserve">meal against.  The students will input the data from each Nutrition Summary sheet </w:t>
        <w:tab/>
        <w:t xml:space="preserve">into a Microsoft Excel spreadsheet.  The spreadsheet should have labeled columns </w:t>
        <w:tab/>
        <w:t xml:space="preserve">of Calories, Fat, Cholesterol, Sodium, Sugar, Fiber, Vitamin A, Vitamin C, Iron, </w:t>
        <w:tab/>
        <w:t xml:space="preserve">and Protein.  The students will use this data to make a double bar graph </w:t>
        <w:tab/>
        <w:t>comparing the meals in each colum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QUIRE LEARNER PARTICIPATION</w:t>
      </w:r>
    </w:p>
    <w:p>
      <w:pPr>
        <w:pStyle w:val="Normal"/>
        <w:rPr>
          <w:color w:val="000000"/>
        </w:rPr>
      </w:pPr>
      <w:r>
        <w:rPr/>
        <w:tab/>
        <w:t xml:space="preserve">The students will find the nutritional data, choose menu items for a meal of their </w:t>
        <w:tab/>
        <w:t>choice, input the data into a spreadsheet, and construct the grap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VALUATE AND REVI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 grading rubric will be used to evaluate each student pair’s efforts and how they </w:t>
        <w:tab/>
        <w:t xml:space="preserve">worked together.  Data for each meal should be entered correctly.  The students’ </w:t>
        <w:tab/>
        <w:t xml:space="preserve">meal should be less than 1,000 calories and the RDA% of fat, cholesterol, sodium, </w:t>
        <w:tab/>
        <w:t>and sugar should be less than 50% each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itiononthego.googlepag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5:06:00Z</dcterms:created>
  <dc:creator>Registered User</dc:creator>
  <dc:description/>
  <dc:language>en-US</dc:language>
  <cp:lastModifiedBy>Registered User</cp:lastModifiedBy>
  <cp:lastPrinted>2007-02-13T02:13:00Z</cp:lastPrinted>
  <dcterms:modified xsi:type="dcterms:W3CDTF">2007-02-12T16:18:00Z</dcterms:modified>
  <cp:revision>6</cp:revision>
  <dc:subject/>
  <dc:title>Thomas J</dc:title>
</cp:coreProperties>
</file>