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larion MT" w:hAnsi="Clarion MT" w:cs="Clarion MT"/>
          <w:sz w:val="28"/>
        </w:rPr>
      </w:pPr>
      <w:r>
        <w:rPr>
          <w:rFonts w:cs="Lucida Grande" w:ascii="Lucida Grande" w:hAnsi="Lucida Grande"/>
          <w:color w:val="000000"/>
          <w:sz w:val="28"/>
        </w:rPr>
        <w:t>http://fractusmathematica.googlepages.com/</w:t>
      </w:r>
    </w:p>
    <w:p>
      <w:pPr>
        <w:pStyle w:val="Normal"/>
        <w:spacing w:lineRule="auto" w:line="360"/>
        <w:jc w:val="right"/>
        <w:rPr>
          <w:rFonts w:ascii="Clarion MT" w:hAnsi="Clarion MT" w:cs="Clarion MT"/>
          <w:sz w:val="28"/>
        </w:rPr>
      </w:pPr>
      <w:r>
        <w:rPr>
          <w:rFonts w:cs="Clarion MT" w:ascii="Clarion MT" w:hAnsi="Clarion MT"/>
          <w:sz w:val="28"/>
        </w:rPr>
      </w:r>
    </w:p>
    <w:p>
      <w:pPr>
        <w:pStyle w:val="Normal"/>
        <w:jc w:val="right"/>
        <w:rPr>
          <w:rFonts w:ascii="Clarion MT" w:hAnsi="Clarion MT" w:cs="Clarion MT"/>
        </w:rPr>
      </w:pPr>
      <w:r>
        <w:rPr>
          <w:rFonts w:cs="Clarion MT" w:ascii="Clarion MT" w:hAnsi="Clarion MT"/>
        </w:rPr>
        <w:t>March 7, 2007</w:t>
      </w:r>
    </w:p>
    <w:p>
      <w:pPr>
        <w:pStyle w:val="Normal"/>
        <w:rPr>
          <w:rFonts w:ascii="Clarion MT" w:hAnsi="Clarion MT" w:cs="Clarion MT"/>
        </w:rPr>
      </w:pPr>
      <w:r>
        <w:rPr>
          <w:rFonts w:cs="Clarion MT" w:ascii="Clarion MT" w:hAnsi="Clarion MT"/>
        </w:rPr>
      </w:r>
    </w:p>
    <w:p>
      <w:pPr>
        <w:pStyle w:val="Normal"/>
        <w:rPr>
          <w:rFonts w:ascii="Clarion MT" w:hAnsi="Clarion MT" w:cs="Clarion MT"/>
        </w:rPr>
      </w:pPr>
      <w:r>
        <w:rPr>
          <w:rFonts w:cs="Clarion MT" w:ascii="Clarion MT" w:hAnsi="Clarion MT"/>
        </w:rPr>
        <w:t xml:space="preserve">Thomas Petra </w:t>
      </w:r>
    </w:p>
    <w:p>
      <w:pPr>
        <w:pStyle w:val="Normal"/>
        <w:rPr>
          <w:rFonts w:ascii="Clarion MT" w:hAnsi="Clarion MT" w:cs="Clarion MT"/>
        </w:rPr>
      </w:pPr>
      <w:r>
        <w:rPr>
          <w:rFonts w:cs="Clarion MT" w:ascii="Clarion MT" w:hAnsi="Clarion MT"/>
        </w:rPr>
        <w:t>Lesson Plan #2</w:t>
      </w:r>
    </w:p>
    <w:p>
      <w:pPr>
        <w:pStyle w:val="Normal"/>
        <w:rPr>
          <w:rFonts w:ascii="Clarion MT" w:hAnsi="Clarion MT" w:cs="Clarion MT"/>
        </w:rPr>
      </w:pPr>
      <w:r>
        <w:rPr>
          <w:rFonts w:cs="Clarion MT" w:ascii="Clarion MT" w:hAnsi="Clarion MT"/>
        </w:rPr>
        <w:t>ED 637 – Dr. Cyru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r>
    </w:p>
    <w:p>
      <w:pPr>
        <w:pStyle w:val="Normal"/>
        <w:spacing w:lineRule="auto" w:line="360"/>
        <w:jc w:val="center"/>
        <w:rPr>
          <w:rFonts w:ascii="Clarion MT" w:hAnsi="Clarion MT" w:cs="Clarion MT"/>
          <w:b/>
          <w:b/>
          <w:sz w:val="28"/>
        </w:rPr>
      </w:pPr>
      <w:r>
        <w:rPr>
          <w:rFonts w:cs="Clarion MT" w:ascii="Clarion MT" w:hAnsi="Clarion MT"/>
          <w:b/>
          <w:sz w:val="28"/>
        </w:rPr>
        <w:t>Sierpinski’s Triangle – Lesson 4</w:t>
      </w:r>
    </w:p>
    <w:p>
      <w:pPr>
        <w:pStyle w:val="Normal"/>
        <w:spacing w:lineRule="auto" w:line="360"/>
        <w:rPr>
          <w:rFonts w:ascii="Clarion MT" w:hAnsi="Clarion MT" w:cs="Clarion MT"/>
          <w:b/>
          <w:b/>
          <w:sz w:val="28"/>
        </w:rPr>
      </w:pPr>
      <w:r>
        <w:rPr>
          <w:rFonts w:cs="Clarion MT" w:ascii="Clarion MT" w:hAnsi="Clarion MT"/>
          <w:b/>
          <w:sz w:val="28"/>
        </w:rPr>
      </w:r>
    </w:p>
    <w:p>
      <w:pPr>
        <w:pStyle w:val="Normal"/>
        <w:spacing w:lineRule="auto" w:line="360"/>
        <w:rPr>
          <w:rFonts w:ascii="Clarion MT" w:hAnsi="Clarion MT" w:cs="Clarion MT"/>
          <w:b/>
          <w:b/>
          <w:sz w:val="28"/>
        </w:rPr>
      </w:pPr>
      <w:r>
        <w:rPr>
          <w:rFonts w:cs="Clarion MT" w:ascii="Clarion MT" w:hAnsi="Clarion MT"/>
          <w:b/>
          <w:sz w:val="28"/>
        </w:rPr>
        <w:t>Analyze:</w:t>
      </w:r>
    </w:p>
    <w:p>
      <w:pPr>
        <w:pStyle w:val="Normal"/>
        <w:spacing w:lineRule="auto" w:line="360"/>
        <w:rPr/>
      </w:pPr>
      <w:r>
        <w:rPr>
          <w:rFonts w:cs="Clarion MT" w:ascii="Clarion MT" w:hAnsi="Clarion MT"/>
        </w:rPr>
        <w:tab/>
        <w:t>Honors Math students are worn down in the last quarter of their 7</w:t>
      </w:r>
      <w:r>
        <w:rPr>
          <w:rFonts w:cs="Clarion MT" w:ascii="Clarion MT" w:hAnsi="Clarion MT"/>
          <w:vertAlign w:val="superscript"/>
        </w:rPr>
        <w:t>th</w:t>
      </w:r>
      <w:r>
        <w:rPr>
          <w:rFonts w:cs="Clarion MT" w:ascii="Clarion MT" w:hAnsi="Clarion MT"/>
        </w:rPr>
        <w:t xml:space="preserve"> grade year.  They need a fresh look at math – something they’ve never thought of before.  Sierpinski’s Triangle – Lesson 4 will be a two day lesson in which the students will work in pairs to complete a series of activities involving fractals.  The pace in which students will complete these activities will differ and so the instructions will have to be given at different intervals.  Part of the lesson will require the students to utilize online resources.  And so a web page will be the medium of delivery.  The lesson will combine technology resources and unique math idea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b/>
          <w:b/>
          <w:sz w:val="28"/>
        </w:rPr>
      </w:pPr>
      <w:r>
        <w:rPr>
          <w:rFonts w:cs="Clarion MT" w:ascii="Clarion MT" w:hAnsi="Clarion MT"/>
          <w:b/>
          <w:sz w:val="28"/>
        </w:rPr>
        <w:t xml:space="preserve">Design:  </w:t>
      </w:r>
    </w:p>
    <w:p>
      <w:pPr>
        <w:pStyle w:val="Normal"/>
        <w:spacing w:lineRule="auto" w:line="360"/>
        <w:rPr>
          <w:rFonts w:ascii="Clarion MT" w:hAnsi="Clarion MT" w:cs="Clarion MT"/>
        </w:rPr>
      </w:pPr>
      <w:r>
        <w:rPr>
          <w:rFonts w:cs="Clarion MT" w:ascii="Clarion MT" w:hAnsi="Clarion MT"/>
        </w:rPr>
        <w:tab/>
        <w:t>The pairs of students will be guided through the lesson and its activities on a Web page in which students can choose their pace as the lesson’s content is revealed to them.  The following objectives will be pursued:</w:t>
      </w:r>
    </w:p>
    <w:p>
      <w:pPr>
        <w:pStyle w:val="Normal"/>
        <w:spacing w:lineRule="auto" w:line="360"/>
        <w:rPr>
          <w:rFonts w:ascii="Clarion MT" w:hAnsi="Clarion MT" w:cs="Clarion MT"/>
        </w:rPr>
      </w:pPr>
      <w:r>
        <w:rPr>
          <w:rFonts w:cs="Clarion MT" w:ascii="Clarion MT" w:hAnsi="Clarion MT"/>
        </w:rPr>
      </w:r>
    </w:p>
    <w:p>
      <w:pPr>
        <w:pStyle w:val="Normal"/>
        <w:numPr>
          <w:ilvl w:val="0"/>
          <w:numId w:val="1"/>
        </w:numPr>
        <w:spacing w:lineRule="auto" w:line="360"/>
        <w:rPr>
          <w:rFonts w:ascii="Clarion MT" w:hAnsi="Clarion MT" w:cs="Clarion MT"/>
        </w:rPr>
      </w:pPr>
      <w:r>
        <w:rPr>
          <w:rFonts w:cs="Clarion MT" w:ascii="Clarion MT" w:hAnsi="Clarion MT"/>
        </w:rPr>
        <w:t>The students will comprehend the basic meaning of fractal patterns.</w:t>
      </w:r>
    </w:p>
    <w:p>
      <w:pPr>
        <w:pStyle w:val="Normal"/>
        <w:numPr>
          <w:ilvl w:val="0"/>
          <w:numId w:val="1"/>
        </w:numPr>
        <w:spacing w:lineRule="auto" w:line="360"/>
        <w:rPr>
          <w:rFonts w:ascii="Clarion MT" w:hAnsi="Clarion MT" w:cs="Clarion MT"/>
        </w:rPr>
      </w:pPr>
      <w:r>
        <w:rPr>
          <w:rFonts w:cs="Clarion MT" w:ascii="Clarion MT" w:hAnsi="Clarion MT"/>
        </w:rPr>
        <w:t>The students will explore patterns of similarity as a characteristic of fractals.</w:t>
      </w:r>
    </w:p>
    <w:p>
      <w:pPr>
        <w:pStyle w:val="Normal"/>
        <w:numPr>
          <w:ilvl w:val="0"/>
          <w:numId w:val="1"/>
        </w:numPr>
        <w:spacing w:lineRule="auto" w:line="360"/>
        <w:rPr>
          <w:rFonts w:ascii="Clarion MT" w:hAnsi="Clarion MT" w:cs="Clarion MT"/>
        </w:rPr>
      </w:pPr>
      <w:r>
        <w:rPr>
          <w:rFonts w:cs="Clarion MT" w:ascii="Clarion MT" w:hAnsi="Clarion MT"/>
        </w:rPr>
        <w:t>The students will draw a Sierpinski Triangle in stages 0-4 on paper.</w:t>
      </w:r>
    </w:p>
    <w:p>
      <w:pPr>
        <w:pStyle w:val="Normal"/>
        <w:numPr>
          <w:ilvl w:val="0"/>
          <w:numId w:val="1"/>
        </w:numPr>
        <w:spacing w:lineRule="auto" w:line="360"/>
        <w:rPr>
          <w:rFonts w:ascii="Clarion MT" w:hAnsi="Clarion MT" w:cs="Clarion MT"/>
        </w:rPr>
      </w:pPr>
      <w:r>
        <w:rPr>
          <w:rFonts w:cs="Clarion MT" w:ascii="Clarion MT" w:hAnsi="Clarion MT"/>
        </w:rPr>
        <w:t>The students will express the development of a fractal in stages and determine the area of each stage in fraction form.</w:t>
      </w:r>
    </w:p>
    <w:p>
      <w:pPr>
        <w:pStyle w:val="Normal"/>
        <w:numPr>
          <w:ilvl w:val="0"/>
          <w:numId w:val="1"/>
        </w:numPr>
        <w:spacing w:lineRule="auto" w:line="360"/>
        <w:rPr>
          <w:rFonts w:ascii="Clarion MT" w:hAnsi="Clarion MT" w:cs="Clarion MT"/>
        </w:rPr>
      </w:pPr>
      <w:r>
        <w:rPr>
          <w:rFonts w:cs="Clarion MT" w:ascii="Clarion MT" w:hAnsi="Clarion MT"/>
        </w:rPr>
        <w:t>The students will attempt to write a formula expressing the pattern of area in a Sierpinski Triangle.</w:t>
      </w:r>
    </w:p>
    <w:p>
      <w:pPr>
        <w:pStyle w:val="Normal"/>
        <w:numPr>
          <w:ilvl w:val="0"/>
          <w:numId w:val="1"/>
        </w:numPr>
        <w:spacing w:lineRule="auto" w:line="360"/>
        <w:rPr>
          <w:rFonts w:ascii="Clarion MT" w:hAnsi="Clarion MT" w:cs="Clarion MT"/>
        </w:rPr>
      </w:pPr>
      <w:r>
        <w:rPr>
          <w:rFonts w:cs="Clarion MT" w:ascii="Clarion MT" w:hAnsi="Clarion MT"/>
        </w:rPr>
        <w:t>The students will utilize online resources to enrich their understanding of fractal patterns.</w:t>
      </w:r>
    </w:p>
    <w:p>
      <w:pPr>
        <w:pStyle w:val="Normal"/>
        <w:numPr>
          <w:ilvl w:val="0"/>
          <w:numId w:val="1"/>
        </w:numPr>
        <w:spacing w:lineRule="auto" w:line="360"/>
        <w:rPr>
          <w:rFonts w:ascii="Clarion MT" w:hAnsi="Clarion MT" w:cs="Clarion MT"/>
        </w:rPr>
      </w:pPr>
      <w:r>
        <w:rPr>
          <w:rFonts w:cs="Clarion MT" w:ascii="Clarion MT" w:hAnsi="Clarion MT"/>
        </w:rPr>
        <w:t>The students will work in pairs cooperatively to accomplish the lesson’s task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The degree to which these objectives are met will be displayed in students’ work, both drawn and written, and in conversation with the teacher.  A rubric will be developed to measure succes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b/>
          <w:b/>
          <w:sz w:val="28"/>
        </w:rPr>
      </w:pPr>
      <w:r>
        <w:rPr>
          <w:rFonts w:cs="Clarion MT" w:ascii="Clarion MT" w:hAnsi="Clarion MT"/>
          <w:b/>
          <w:sz w:val="28"/>
        </w:rPr>
        <w:t>Development:</w:t>
      </w:r>
    </w:p>
    <w:p>
      <w:pPr>
        <w:pStyle w:val="Normal"/>
        <w:spacing w:lineRule="auto" w:line="360"/>
        <w:rPr>
          <w:rFonts w:ascii="Clarion MT" w:hAnsi="Clarion MT" w:cs="Clarion MT"/>
        </w:rPr>
      </w:pPr>
      <w:r>
        <w:rPr>
          <w:rFonts w:cs="Clarion MT" w:ascii="Clarion MT" w:hAnsi="Clarion MT"/>
        </w:rPr>
        <w:tab/>
        <w:t>A Web page will need to be designed for students to use for directions each step of the way.  The page layout will only include forward and back links to other pages so that students work in a linear tract.  The first two activities will be performed by the students on paper and the last two activities will utilize Internet resource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Activity #1 – The Chaos Game introduces students to working in patterns that get progressively smaller.  A random process (the dice) will lead to a predetermined result.  The students will record their rolls on a worksheet and students’ predictions and responses will be written on a sheet of paper.  The students may or may not recognize the pattern in their efforts, but they should as the lesson progresse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Activity #2 – The Sierpinski Triangle will have the students drawing and making observations about a fractal in different stages of development.  They will be asked to search for new patterns within a pattern and to express a pattern with a formula.</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Activity #3 – Java Animation of the Sierpinski Triangle will be done online with a web resource.  The students will be able to see the fractal develop quickly without labor – this should enable the pairs to discuss and make conclusions more easily.</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Activity #4 – The Chaos Game Online will return students to the first activity only this will be using an Internet resource.  This game follows the same rules as Activity #1 only now there is a goal to be reached.  Students will be encouraged to try more challenging levels of the game and to develop a strategy of play.</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b/>
          <w:b/>
          <w:sz w:val="28"/>
        </w:rPr>
      </w:pPr>
      <w:r>
        <w:rPr>
          <w:rFonts w:cs="Clarion MT" w:ascii="Clarion MT" w:hAnsi="Clarion MT"/>
          <w:b/>
          <w:sz w:val="28"/>
        </w:rPr>
        <w:t>Implement:</w:t>
      </w:r>
    </w:p>
    <w:p>
      <w:pPr>
        <w:pStyle w:val="Normal"/>
        <w:spacing w:lineRule="auto" w:line="360"/>
        <w:rPr>
          <w:rFonts w:ascii="Clarion MT" w:hAnsi="Clarion MT" w:cs="Clarion MT"/>
        </w:rPr>
      </w:pPr>
      <w:r>
        <w:rPr>
          <w:rFonts w:cs="Clarion MT" w:ascii="Clarion MT" w:hAnsi="Clarion MT"/>
        </w:rPr>
        <w:t>Assemble the required materials.  Each student pair will need the use of a computer as well as:</w:t>
      </w:r>
    </w:p>
    <w:p>
      <w:pPr>
        <w:pStyle w:val="Normal"/>
        <w:numPr>
          <w:ilvl w:val="0"/>
          <w:numId w:val="2"/>
        </w:numPr>
        <w:spacing w:lineRule="auto" w:line="360"/>
        <w:rPr>
          <w:rFonts w:ascii="Clarion MT" w:hAnsi="Clarion MT" w:cs="Clarion MT"/>
        </w:rPr>
      </w:pPr>
      <w:r>
        <w:rPr>
          <w:rFonts w:cs="Clarion MT" w:ascii="Clarion MT" w:hAnsi="Clarion MT"/>
        </w:rPr>
        <w:t>triangular grid paper</w:t>
      </w:r>
    </w:p>
    <w:p>
      <w:pPr>
        <w:pStyle w:val="Normal"/>
        <w:numPr>
          <w:ilvl w:val="0"/>
          <w:numId w:val="2"/>
        </w:numPr>
        <w:spacing w:lineRule="auto" w:line="360"/>
        <w:rPr>
          <w:rFonts w:ascii="Clarion MT" w:hAnsi="Clarion MT" w:cs="Clarion MT"/>
        </w:rPr>
      </w:pPr>
      <w:r>
        <w:rPr>
          <w:rFonts w:cs="Clarion MT" w:ascii="Clarion MT" w:hAnsi="Clarion MT"/>
        </w:rPr>
        <w:t>colored pencils</w:t>
      </w:r>
    </w:p>
    <w:p>
      <w:pPr>
        <w:pStyle w:val="Normal"/>
        <w:numPr>
          <w:ilvl w:val="0"/>
          <w:numId w:val="2"/>
        </w:numPr>
        <w:spacing w:lineRule="auto" w:line="360"/>
        <w:rPr>
          <w:rFonts w:ascii="Clarion MT" w:hAnsi="Clarion MT" w:cs="Clarion MT"/>
        </w:rPr>
      </w:pPr>
      <w:r>
        <w:rPr>
          <w:rFonts w:cs="Clarion MT" w:ascii="Clarion MT" w:hAnsi="Clarion MT"/>
        </w:rPr>
        <w:t>notebook paper</w:t>
      </w:r>
    </w:p>
    <w:p>
      <w:pPr>
        <w:pStyle w:val="Normal"/>
        <w:numPr>
          <w:ilvl w:val="0"/>
          <w:numId w:val="2"/>
        </w:numPr>
        <w:spacing w:lineRule="auto" w:line="360"/>
        <w:rPr>
          <w:rFonts w:ascii="Clarion MT" w:hAnsi="Clarion MT" w:cs="Clarion MT"/>
          <w:sz w:val="28"/>
        </w:rPr>
      </w:pPr>
      <w:r>
        <w:rPr>
          <w:rFonts w:cs="Clarion MT" w:ascii="Clarion MT" w:hAnsi="Clarion MT"/>
        </w:rPr>
        <w:t>colored dice</w:t>
      </w:r>
    </w:p>
    <w:p>
      <w:pPr>
        <w:pStyle w:val="Normal"/>
        <w:numPr>
          <w:ilvl w:val="0"/>
          <w:numId w:val="2"/>
        </w:numPr>
        <w:spacing w:lineRule="auto" w:line="360"/>
        <w:rPr>
          <w:rFonts w:ascii="Clarion MT" w:hAnsi="Clarion MT" w:cs="Clarion MT"/>
        </w:rPr>
      </w:pPr>
      <w:r>
        <w:rPr>
          <w:rFonts w:cs="Clarion MT" w:ascii="Clarion MT" w:hAnsi="Clarion MT"/>
          <w:color w:val="000000"/>
        </w:rPr>
        <w:t>http://fractusmathematica.googlepages.com/</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t>In the case of an Internet or other technology failure, Activities #1 and #2 can be accomplished with teacher direction.</w:t>
      </w:r>
    </w:p>
    <w:p>
      <w:pPr>
        <w:pStyle w:val="Normal"/>
        <w:spacing w:lineRule="auto" w:line="360"/>
        <w:rPr>
          <w:rFonts w:ascii="Clarion MT" w:hAnsi="Clarion MT" w:cs="Clarion MT"/>
        </w:rPr>
      </w:pPr>
      <w:r>
        <w:rPr>
          <w:rFonts w:cs="Clarion MT" w:ascii="Clarion MT" w:hAnsi="Clarion MT"/>
        </w:rPr>
        <w:t>During the lesson move about the room answering questions and stimulating student thoughts.</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b/>
          <w:b/>
          <w:sz w:val="28"/>
        </w:rPr>
      </w:pPr>
      <w:r>
        <w:rPr>
          <w:rFonts w:cs="Clarion MT" w:ascii="Clarion MT" w:hAnsi="Clarion MT"/>
          <w:b/>
          <w:sz w:val="28"/>
        </w:rPr>
        <w:t>Evaluate:</w:t>
      </w:r>
    </w:p>
    <w:p>
      <w:pPr>
        <w:pStyle w:val="Normal"/>
        <w:spacing w:lineRule="auto" w:line="360"/>
        <w:rPr>
          <w:rFonts w:ascii="Clarion MT" w:hAnsi="Clarion MT" w:cs="Clarion MT"/>
        </w:rPr>
      </w:pPr>
      <w:r>
        <w:rPr>
          <w:rFonts w:cs="Clarion MT" w:ascii="Clarion MT" w:hAnsi="Clarion MT"/>
        </w:rPr>
        <w:t>Make use of the rubric and the students’ written work to evaluate the level in which the objectives were met.  Note problems, questions, and/or ideas for an edit of the lesson or for the development of another.  Determine if technology resources were effective with the lesson or if changes need to be made.</w:t>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cs="Clarion MT"/>
        </w:rPr>
      </w:pPr>
      <w:r>
        <w:rPr>
          <w:rFonts w:cs="Clarion MT" w:ascii="Clarion MT" w:hAnsi="Clarion MT"/>
        </w:rPr>
      </w:r>
    </w:p>
    <w:p>
      <w:pPr>
        <w:pStyle w:val="Normal"/>
        <w:spacing w:lineRule="auto" w:line="360"/>
        <w:rPr>
          <w:rFonts w:ascii="Clarion MT" w:hAnsi="Clarion MT" w:eastAsia="Clarion MT" w:cs="Clarion MT"/>
        </w:rPr>
      </w:pPr>
      <w:r>
        <w:rPr>
          <w:rFonts w:eastAsia="Clarion MT" w:cs="Clarion MT" w:ascii="Clarion MT" w:hAnsi="Clarion MT"/>
        </w:rPr>
        <w:t xml:space="preserve"> </w:t>
      </w:r>
    </w:p>
    <w:p>
      <w:pPr>
        <w:pStyle w:val="Normal"/>
        <w:spacing w:lineRule="auto" w:line="360"/>
        <w:rPr>
          <w:rFonts w:ascii="Clarion MT" w:hAnsi="Clarion MT" w:cs="Clarion MT"/>
        </w:rPr>
      </w:pPr>
      <w:r>
        <w:rPr>
          <w:rFonts w:cs="Clarion MT" w:ascii="Clarion MT" w:hAnsi="Clarion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lario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3:00Z</dcterms:created>
  <dc:creator/>
  <dc:description/>
  <dc:language>en-US</dc:language>
  <cp:lastModifiedBy>Registered User</cp:lastModifiedBy>
  <dcterms:modified xsi:type="dcterms:W3CDTF">2007-03-27T14:08:00Z</dcterms:modified>
  <cp:revision>2</cp:revision>
  <dc:subject/>
  <dc:title>http://fractusmathematica</dc:title>
</cp:coreProperties>
</file>