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rPr>
      </w:pPr>
      <w:r>
        <w:rPr>
          <w:rFonts w:cs="Lucida Grande" w:ascii="Lucida Grande" w:hAnsi="Lucida Grande"/>
          <w:color w:val="000000"/>
        </w:rPr>
        <w:t>NiceNet Interview</w:t>
      </w:r>
    </w:p>
    <w:p>
      <w:pPr>
        <w:pStyle w:val="Normal"/>
        <w:jc w:val="center"/>
        <w:rPr>
          <w:rFonts w:ascii="Lucida Grande" w:hAnsi="Lucida Grande" w:cs="Lucida Grande"/>
          <w:color w:val="000000"/>
        </w:rPr>
      </w:pPr>
      <w:r>
        <w:rPr>
          <w:rFonts w:cs="Lucida Grande" w:ascii="Lucida Grande" w:hAnsi="Lucida Grande"/>
          <w:color w:val="000000"/>
        </w:rPr>
        <w:t>Group Discussion #1</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here isn't much to say about our group's NiceNet experience.  Our interview subject never logged into the discussion, and so no interview took place.  I was disappointed by this because I read Wes Fryer's bio and he certainly sounds experienced using technology as a tool for learning.  I think it would have been interesting to know how he designs the things he works on.  I can see how NiceNet could be a useful tool to communicate with an expert on the other side of the world.  I could imagine a class of students adding questions for someone to answer.  Besides using NiceNet as a tool for an interview, it could also be a medium for other group discussions.  You could almost use it as a Moodle to communicate with a class of students and they with you if they had questions.  The navigaition of the site seems to be straightfoward although I haven't utilized every feature as ye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What went wrong?  Our initial problem was not receiving the enrollment key.  As of now, only half of the group members are on the site and our interview subject never logged in either.  This needed to be organized in a more timely fashion.  Everyone should have been on the site by a certain date and if not a follow up should have been done to find out why.  We need to communicate better on how to communicate.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Teacher 1</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Our group is still waiting for a respond from Dr. Wes Fryer...</w:t>
      </w:r>
    </w:p>
    <w:p>
      <w:pPr>
        <w:pStyle w:val="Normal"/>
        <w:rPr>
          <w:rFonts w:ascii="Lucida Grande" w:hAnsi="Lucida Grande" w:cs="Lucida Grande"/>
          <w:color w:val="000000"/>
        </w:rPr>
      </w:pPr>
      <w:r>
        <w:rPr>
          <w:rFonts w:cs="Lucida Grande" w:ascii="Lucida Grande" w:hAnsi="Lucida Grande"/>
          <w:color w:val="000000"/>
        </w:rPr>
        <w:t xml:space="preserve">I will like to use this link with my Spanish class for conferencing on topics that the students can create so they can practice their writing skills. </w:t>
      </w:r>
    </w:p>
    <w:p>
      <w:pPr>
        <w:pStyle w:val="Normal"/>
        <w:rPr>
          <w:rFonts w:ascii="Lucida Grande" w:hAnsi="Lucida Grande" w:cs="Lucida Grande"/>
          <w:color w:val="000000"/>
        </w:rPr>
      </w:pPr>
      <w:r>
        <w:rPr>
          <w:rFonts w:cs="Lucida Grande" w:ascii="Lucida Grande" w:hAnsi="Lucida Grande"/>
          <w:color w:val="000000"/>
        </w:rPr>
        <w:t>I think that this is a great tool because the teacher can write down the schedule so the students will have a heads up of upcoming assignments and class events.</w:t>
      </w:r>
    </w:p>
    <w:p>
      <w:pPr>
        <w:pStyle w:val="Normal"/>
        <w:rPr>
          <w:rFonts w:ascii="Lucida Grande" w:hAnsi="Lucida Grande" w:cs="Lucida Grande"/>
          <w:color w:val="000000"/>
        </w:rPr>
      </w:pPr>
      <w:r>
        <w:rPr>
          <w:rFonts w:cs="Lucida Grande" w:ascii="Lucida Grande" w:hAnsi="Lucida Grande"/>
          <w:color w:val="000000"/>
        </w:rPr>
        <w:t>I also think that using nicenet is great for personal messaging and a great way to communicate with and between individuals in the class.</w:t>
      </w:r>
    </w:p>
    <w:p>
      <w:pPr>
        <w:pStyle w:val="Normal"/>
        <w:rPr>
          <w:rFonts w:ascii="Lucida Grande" w:hAnsi="Lucida Grande" w:cs="Lucida Grande"/>
          <w:color w:val="000000"/>
        </w:rPr>
      </w:pPr>
      <w:r>
        <w:rPr>
          <w:rFonts w:cs="Lucida Grande" w:ascii="Lucida Grande" w:hAnsi="Lucida Grande"/>
          <w:color w:val="000000"/>
        </w:rPr>
        <w:t xml:space="preserve">It is also great for giving feedback on published paper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eacher 2</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agree that NiceNet could be an alternative Moodle site.  You wouldn't want to use Docs and Spreadsheets because what you had on there (schedules, assignments) could be edited by a student!  One other thing about NiceNet is you could have a page or links for students without the design aspect of a Webpage or such.  It may not look as nice but you would save time.  Do we have a Science teacher in our group?  NiceNet would be a good link between your students with scientists/organizations.  But then again, how would you find these people to collaborate with?</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eacher 1</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never thought about, that the students can edit (schedules, assignments) but you are right. I was checking Nicenet and how easy it is to set up a classroom. I also asked two groups of my students if they where using moodle and there respond was yes, "we do not like it" because it takes us alot of time and sometimes the interent doesn't work at home. But I really did not see them that convinced about moodle, so I was kind of dissapointe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eacher 2</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forgot to mention this, overall I do admire the people that donate their time to Nicenet to respond to the questions,,for example some of the other groups did get a respond.</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eacher 2</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I tried to use some of the other features of NiceNet.  This would have been easier if I had a complete class to use for a review, but, as it is, I created my own class to review.  This was very easy and gave me further insight into NiceNet.  I created a practice class and got a code to share with members of the class to enlist, just as we did for ED637.  I created some events and assignments to see how they would work on the site and found some options I didn't know.  One thing you, as an administrator of a class, can do is enable or restrict students from editing assignments they submit.  Another option the administrator can do is allow the class to view submitted documents or select it to be viewed only by the teacher.  I also tried to add an internet link to the class to see how that worked.  Pretty straightfoward, easy stuff.   We are aware of the communication aspect of NiceNet, since we have received email notices of postings on the sit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 have a problem imagining how I would use this with my math students - I'm not sure how Math problems could be presented.  May'be through attached documents?  NiceNet seems to be geared more towards high school students and beyond.  It would take some maintenance for the administrator to post assignments, etc. on the site but I guess this could make things easier as well.  It definitely would be a beneficial tool for distance educators.  As far as a way to do Research - I guess it could be used almost like a blog for members to collaborate on.  There is the links feature which could point members to certain internet site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Again, it is hard to evaluate NiceNet, let alone its features, since we weren't able to use it in the Interview.  This is kind of like rating a car that you've never drive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Teacher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1:34:00Z</dcterms:created>
  <dc:creator>Office 2004 Test Drive User</dc:creator>
  <dc:description/>
  <cp:keywords/>
  <dc:language>en-US</dc:language>
  <cp:lastModifiedBy>Office 2004 Test Drive User</cp:lastModifiedBy>
  <dcterms:modified xsi:type="dcterms:W3CDTF">2007-05-13T11:38:00Z</dcterms:modified>
  <cp:revision>1</cp:revision>
  <dc:subject/>
  <dc:title>NiceNet Interview</dc:title>
</cp:coreProperties>
</file>