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Petra, Thomas</w:t>
      </w:r>
    </w:p>
    <w:p>
      <w:pPr>
        <w:pStyle w:val="Normal"/>
        <w:spacing w:lineRule="auto" w:line="360"/>
        <w:jc w:val="center"/>
        <w:rPr/>
      </w:pPr>
      <w:r>
        <w:rPr/>
      </w:r>
    </w:p>
    <w:p>
      <w:pPr>
        <w:pStyle w:val="Normal"/>
        <w:spacing w:lineRule="auto" w:line="360"/>
        <w:jc w:val="center"/>
        <w:rPr>
          <w:rFonts w:ascii="Arial" w:hAnsi="Arial" w:cs="Arial"/>
          <w:sz w:val="28"/>
        </w:rPr>
      </w:pPr>
      <w:r>
        <w:rPr>
          <w:rFonts w:cs="Arial" w:ascii="Arial" w:hAnsi="Arial"/>
          <w:sz w:val="28"/>
        </w:rPr>
        <w:t>Enriching Lessons with Technology</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rPr/>
      </w:pPr>
      <w:r>
        <w:rPr/>
        <w:tab/>
        <w:t>The first assignment for ED 637 caught me off guard.  The task was to create a lesson plan where the final element of the students’ work entailed the use of technology – in this case, a spreadsheet program.  Although I found the activity beneficial, my review of the assignment is mixed.</w:t>
      </w:r>
    </w:p>
    <w:p>
      <w:pPr>
        <w:pStyle w:val="Normal"/>
        <w:spacing w:lineRule="auto" w:line="360"/>
        <w:rPr/>
      </w:pPr>
      <w:r>
        <w:rPr/>
      </w:r>
    </w:p>
    <w:p>
      <w:pPr>
        <w:pStyle w:val="Normal"/>
        <w:spacing w:lineRule="auto" w:line="360"/>
        <w:rPr/>
      </w:pPr>
      <w:r>
        <w:rPr/>
        <w:tab/>
        <w:t>The objective of including a spreadsheet with graph into an assignment did not require much thought on my part.  I instantly knew how I could incorporate this assignment as an extension to a nutrition webquest I designed.  The students’ spreadsheet would contain nutritional data from a fast food meal and the students’ attempt at constructing a fast food meal from the same restaurant that was nutritious.  The end product would be a bar graph that compared the two meals’ nutritional contents.  This would seem to meet the NET*S objective 2A: design developmentally appropriate learning opportunities that apply technology-enhanced instructional strategies to support the diverse needs of learners.  The students would have a visual two-dimensional display comparing the nutrients rather than a set of numbers.  I really liked this idea and plan on updating my webquest with this activity.  I would place the lesson in the Teacher’s menu and include a sample graph.</w:t>
      </w:r>
    </w:p>
    <w:p>
      <w:pPr>
        <w:pStyle w:val="Normal"/>
        <w:spacing w:lineRule="auto" w:line="360"/>
        <w:rPr/>
      </w:pPr>
      <w:r>
        <w:rPr/>
      </w:r>
    </w:p>
    <w:p>
      <w:pPr>
        <w:pStyle w:val="Normal"/>
        <w:spacing w:lineRule="auto" w:line="360"/>
        <w:rPr/>
      </w:pPr>
      <w:r>
        <w:rPr/>
        <w:tab/>
        <w:t>On the other hand, I found the assignment frustrating because, other than grading programs, my experience using spreadsheets was nonexistent.  I had an idea of what I wanted but was unsure of how to produce it.  This dilemma would apply to my students as well.  To perform the activity the students would have to have the prerequisite knowledge of designing graphs from a spreadsheet.  This was a lesson unto itself for me, and so with perseverance I did gain a rudimentary knowledge of how to use a spreadsheet program.  Still, I am sure there is much more to learn and so I did not like the feeling of not being up to the challenge.</w:t>
      </w:r>
    </w:p>
    <w:p>
      <w:pPr>
        <w:pStyle w:val="Normal"/>
        <w:spacing w:lineRule="auto" w:line="360"/>
        <w:rPr/>
      </w:pPr>
      <w:r>
        <w:rPr/>
      </w:r>
    </w:p>
    <w:p>
      <w:pPr>
        <w:pStyle w:val="Normal"/>
        <w:spacing w:lineRule="auto" w:line="360"/>
        <w:rPr/>
      </w:pPr>
      <w:r>
        <w:rPr/>
        <w:tab/>
        <w:t>In the end I can see how a technology activity such as this can enrich a lesson of mine.  The overall goal of students discovering how they can determine the nutrition of what they eat becomes visually apparent with a graph of the nutrients.  As with any task I ask of my students, I will make sure they have sufficient background knowledge for its comple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45:00Z</dcterms:created>
  <dc:creator/>
  <dc:description/>
  <dc:language>en-US</dc:language>
  <cp:lastModifiedBy>Registered User</cp:lastModifiedBy>
  <dcterms:modified xsi:type="dcterms:W3CDTF">2007-03-06T09:05:00Z</dcterms:modified>
  <cp:revision>1</cp:revision>
  <dc:subject/>
  <dc:title>Petra, Thomas</dc:title>
</cp:coreProperties>
</file>