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masis MT" w:hAnsi="Amasis MT" w:cs="Amasis MT"/>
        </w:rPr>
      </w:pPr>
      <w:r>
        <w:rPr>
          <w:rFonts w:cs="Amasis MT" w:ascii="Amasis MT" w:hAnsi="Amasis MT"/>
        </w:rPr>
      </w:r>
    </w:p>
    <w:p>
      <w:pPr>
        <w:pStyle w:val="Normal"/>
        <w:rPr>
          <w:rFonts w:ascii="Amasis MT" w:hAnsi="Amasis MT" w:cs="Amasis MT"/>
        </w:rPr>
      </w:pPr>
      <w:r>
        <w:rPr>
          <w:rFonts w:cs="Amasis MT" w:ascii="Amasis MT" w:hAnsi="Amasis MT"/>
        </w:rPr>
        <w:t xml:space="preserve">Petra, Thomas </w:t>
        <w:tab/>
        <w:tab/>
        <w:tab/>
        <w:tab/>
        <w:tab/>
        <w:tab/>
        <w:tab/>
        <w:t>March 28, 2007</w:t>
      </w:r>
    </w:p>
    <w:p>
      <w:pPr>
        <w:pStyle w:val="Normal"/>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r>
    </w:p>
    <w:p>
      <w:pPr>
        <w:pStyle w:val="Normal"/>
        <w:spacing w:lineRule="auto" w:line="360"/>
        <w:jc w:val="center"/>
        <w:rPr>
          <w:rFonts w:ascii="Amasis MT" w:hAnsi="Amasis MT" w:cs="Amasis MT"/>
          <w:b/>
          <w:b/>
          <w:sz w:val="28"/>
        </w:rPr>
      </w:pPr>
      <w:r>
        <w:rPr>
          <w:rFonts w:cs="Amasis MT" w:ascii="Amasis MT" w:hAnsi="Amasis MT"/>
          <w:b/>
          <w:sz w:val="28"/>
        </w:rPr>
        <w:t>Sierpinski’s Triangle – Lesson 4 Reflection</w:t>
      </w:r>
    </w:p>
    <w:p>
      <w:pPr>
        <w:pStyle w:val="Normal"/>
        <w:spacing w:lineRule="auto" w:line="360"/>
        <w:rPr>
          <w:rFonts w:ascii="Amasis MT" w:hAnsi="Amasis MT" w:cs="Amasis MT"/>
          <w:b/>
          <w:b/>
          <w:sz w:val="28"/>
        </w:rPr>
      </w:pPr>
      <w:r>
        <w:rPr>
          <w:rFonts w:cs="Amasis MT" w:ascii="Amasis MT" w:hAnsi="Amasis MT"/>
          <w:b/>
          <w:sz w:val="28"/>
        </w:rPr>
      </w:r>
    </w:p>
    <w:p>
      <w:pPr>
        <w:pStyle w:val="Normal"/>
        <w:spacing w:lineRule="auto" w:line="360"/>
        <w:rPr>
          <w:rFonts w:ascii="Amasis MT" w:hAnsi="Amasis MT" w:cs="Amasis MT"/>
        </w:rPr>
      </w:pPr>
      <w:r>
        <w:rPr>
          <w:rFonts w:cs="Amasis MT" w:ascii="Amasis MT" w:hAnsi="Amasis MT"/>
        </w:rPr>
        <w:tab/>
        <w:t>My recent attempt at integrating technology into a lesson was a helpful experience.  I tried to do a number of things differently with varying degrees of success. Other than the primary goal of the ED 637 assignment itself, I wanted to use technology as both a motivator and a facilitator to present students with a complex math idea – fractals.</w:t>
      </w:r>
    </w:p>
    <w:p>
      <w:pPr>
        <w:pStyle w:val="Normal"/>
        <w:spacing w:lineRule="auto" w:line="360"/>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tab/>
        <w:t>Even in an accelerated math class, it can be difficult to stretch students thinking with advanced topics.  I tried to design my lesson in a way that met this challenge.  To begin, the students will work in pairs so that they can work through the activities with someone else.  A natural and encouraged discussion should develop between partners and enhance comprehension.  Also, I designed the Web page so that the students rely on that for direction, and progress through the activities at their own pace.  This way the students that are ready to move on can do so without waiting for the teacher and I can see which student pairs need assistance.  The first two activities the students perform are on paper but they receive directions and background material on the Web page.  I did this so that students can create their own working definition and understanding of what fractals are.  The next two activities involve more complex simulations and so I used links to other Web resources to present those.  I think I was successful in designing the lesson in this way and plan on using this lesson and developing more of its kind - thus the “Lesson 4” in the title.  It is actually the first lesson of the series, but like Star Wars I wanted to imply a progression of lessons of which this is only a part.</w:t>
      </w:r>
    </w:p>
    <w:p>
      <w:pPr>
        <w:pStyle w:val="Normal"/>
        <w:spacing w:lineRule="auto" w:line="360"/>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tab/>
        <w:t>I chose Fractals as the topic of the lesson because they are interesting and require students to analyze and synthesize ideas.  “Discrete mathematics topics, such as recursion and iteration, are becoming accessible to students at a younger age.  Fractals and chaos theory are introduced as a new branch of mathematics that is accessible to students because of the power of the computer” (Thorson, 2001).  The Internet resources help convey the patterns in higher degrees quickly and so free up the students minds from manual tasks.  This would seem to meet NET*S standard 3C: The teacher should apply technology to develop students’ higher order skills and creativity.</w:t>
      </w:r>
    </w:p>
    <w:p>
      <w:pPr>
        <w:pStyle w:val="Normal"/>
        <w:spacing w:lineRule="auto" w:line="360"/>
        <w:rPr>
          <w:rFonts w:ascii="Amasis MT" w:hAnsi="Amasis MT" w:cs="Amasis MT"/>
        </w:rPr>
      </w:pPr>
      <w:r>
        <w:rPr>
          <w:rFonts w:cs="Amasis MT" w:ascii="Amasis MT" w:hAnsi="Amasis MT"/>
        </w:rPr>
      </w:r>
    </w:p>
    <w:p>
      <w:pPr>
        <w:pStyle w:val="Normal"/>
        <w:spacing w:lineRule="auto" w:line="360"/>
        <w:rPr/>
      </w:pPr>
      <w:r>
        <w:rPr>
          <w:rFonts w:cs="Amasis MT" w:ascii="Amasis MT" w:hAnsi="Amasis MT"/>
        </w:rPr>
        <w:tab/>
        <w:t xml:space="preserve">I have used the Google page creator before and so I knew how to use it, but I found it still has its design limitations and frustrating aspects.  I spent a lot of time cutting and pasting between pages, so I wish they had </w:t>
      </w:r>
      <w:r>
        <w:rPr>
          <w:rFonts w:cs="Amasis MT" w:ascii="Amasis MT" w:hAnsi="Amasis MT"/>
          <w:i/>
        </w:rPr>
        <w:t>copy a page</w:t>
      </w:r>
      <w:r>
        <w:rPr>
          <w:rFonts w:cs="Amasis MT" w:ascii="Amasis MT" w:hAnsi="Amasis MT"/>
        </w:rPr>
        <w:t xml:space="preserve"> as a feature.  Google pages will not let you delete a site so you are stuck with a site name you choose.  It tried to think ahead of this and titled my page </w:t>
      </w:r>
      <w:r>
        <w:rPr>
          <w:rFonts w:cs="Amasis MT" w:ascii="Amasis MT" w:hAnsi="Amasis MT"/>
          <w:i/>
        </w:rPr>
        <w:t>Fractus Mathematica</w:t>
      </w:r>
      <w:r>
        <w:rPr>
          <w:rFonts w:cs="Amasis MT" w:ascii="Amasis MT" w:hAnsi="Amasis MT"/>
        </w:rPr>
        <w:t xml:space="preserve"> so that I can add additional lessons in the future.  I’m not sure if outsmarted it or not yet.  I wish it had more of a selection of fonts and images were easier to move on the page.  An image cannot be used as a hyperlink on Google pages.  So, I created what I wanted to with the page creator but it wasn’t always easy.</w:t>
      </w:r>
    </w:p>
    <w:p>
      <w:pPr>
        <w:pStyle w:val="Normal"/>
        <w:spacing w:lineRule="auto" w:line="360"/>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tab/>
        <w:t>I attempted to use the ADDIE Instructional Design Model to write my lesson plan.  I found it more helpful as design model than a format to write a lesson plan.  I liked using ADDIE in my initial planning stages of the lesson.  It made me concentrate on what the objectives were of my lesson, and think about how I could present it.  It is not a format in which I would write a lesson plan for a substitute teacher for.   I would want the substitute to be better equipped to implement the lesson than to design and develop it.  But, as I said, I would use it to plan out the design and objectives of the other lessons of my series.</w:t>
      </w:r>
    </w:p>
    <w:p>
      <w:pPr>
        <w:pStyle w:val="Normal"/>
        <w:spacing w:lineRule="auto" w:line="360"/>
        <w:rPr>
          <w:rFonts w:ascii="Amasis MT" w:hAnsi="Amasis MT" w:cs="Amasis MT"/>
        </w:rPr>
      </w:pPr>
      <w:r>
        <w:rPr>
          <w:rFonts w:cs="Amasis MT" w:ascii="Amasis MT" w:hAnsi="Amasis MT"/>
        </w:rPr>
      </w:r>
    </w:p>
    <w:p>
      <w:pPr>
        <w:pStyle w:val="Normal"/>
        <w:spacing w:lineRule="auto" w:line="360"/>
        <w:rPr>
          <w:rFonts w:ascii="Amasis MT" w:hAnsi="Amasis MT" w:cs="Amasis MT"/>
        </w:rPr>
      </w:pPr>
      <w:r>
        <w:rPr>
          <w:rFonts w:cs="Amasis MT" w:ascii="Amasis MT" w:hAnsi="Amasis MT"/>
        </w:rPr>
        <w:tab/>
        <w:t xml:space="preserve">There are several extensions or additional activities I considered using with this lesson.  The extensions would bring the student pairs’ work together into a larger class size fractal.  This can be done with Activity #1 if the students plotted points were on a transparency and then overlaid.  The result should be an obvious Sierpinski Triangle. This, I thought, would be more of a teacher-centered activity but can increase the students’ appreciation of the pattern.  Likewise, the students’ Stage 4 drawings of the Sierpinski Triangle can be cut out and arranged together into a larger fractal image.  This would make an attractive wall display.  Another activity I considered involves the Sierpinski Triangle in relation to Pascal’s Triangle.  This would have to be done as separate lesson because Pascal’s Triangle would have to be introduced to the students.  Another activity I dismissed was to have the students creating models of the triangle.  This would be instructive but time consuming – more like a project.  I did include some fractal images on the last page of Web page, including a Sierpinski Pyramid, to whet their appetites for more. </w:t>
      </w:r>
    </w:p>
    <w:p>
      <w:pPr>
        <w:pStyle w:val="Normal"/>
        <w:spacing w:lineRule="auto" w:line="360"/>
        <w:rPr>
          <w:rFonts w:ascii="Amasis MT" w:hAnsi="Amasis MT" w:cs="Amasis MT"/>
        </w:rPr>
      </w:pPr>
      <w:r>
        <w:rPr>
          <w:rFonts w:cs="Amasis MT" w:ascii="Amasis MT" w:hAnsi="Amasis MT"/>
        </w:rPr>
        <w:tab/>
        <w:t>In conclusion this assignment made me think of a new way to present mathematics using technology.  The technological resources enable me to present an advanced math idea more easily.  The Web page is something I will use with my students and use a starting point for additional lessons.  In the future I would be interested in trying a different page creator to compare with the Google version.</w:t>
      </w:r>
    </w:p>
    <w:p>
      <w:pPr>
        <w:pStyle w:val="Normal"/>
        <w:spacing w:lineRule="auto" w:line="360"/>
        <w:rPr>
          <w:rFonts w:ascii="Amasis MT" w:hAnsi="Amasis MT" w:cs="Amasis MT"/>
        </w:rPr>
      </w:pPr>
      <w:r>
        <w:rPr>
          <w:rFonts w:cs="Amasis MT" w:ascii="Amasis MT" w:hAnsi="Amasis MT"/>
        </w:rPr>
      </w:r>
    </w:p>
    <w:p>
      <w:pPr>
        <w:pStyle w:val="Normal"/>
        <w:rPr>
          <w:rFonts w:ascii="Amasis MT" w:hAnsi="Amasis MT" w:cs="Amasis MT"/>
        </w:rPr>
      </w:pPr>
      <w:r>
        <w:rPr>
          <w:rFonts w:cs="Amasis MT" w:ascii="Amasis MT" w:hAnsi="Amasis MT"/>
        </w:rPr>
      </w:r>
    </w:p>
    <w:p>
      <w:pPr>
        <w:pStyle w:val="Normal"/>
        <w:rPr>
          <w:rFonts w:ascii="Amasis MT" w:hAnsi="Amasis MT" w:cs="Amasis MT"/>
        </w:rPr>
      </w:pPr>
      <w:r>
        <w:rPr>
          <w:rFonts w:cs="Amasis MT" w:ascii="Amasis MT" w:hAnsi="Amasis MT"/>
        </w:rPr>
      </w:r>
    </w:p>
    <w:p>
      <w:pPr>
        <w:pStyle w:val="Normal"/>
        <w:rPr>
          <w:rFonts w:ascii="Amasis MT" w:hAnsi="Amasis MT" w:cs="Amasis MT"/>
        </w:rPr>
      </w:pPr>
      <w:r>
        <w:rPr>
          <w:rFonts w:cs="Amasis MT" w:ascii="Amasis MT" w:hAnsi="Amasis MT"/>
        </w:rPr>
      </w:r>
    </w:p>
    <w:p>
      <w:pPr>
        <w:pStyle w:val="Normal"/>
        <w:rPr>
          <w:rFonts w:ascii="Amasis MT" w:hAnsi="Amasis MT" w:cs="Amasis MT"/>
          <w:color w:val="000000"/>
          <w:sz w:val="26"/>
        </w:rPr>
      </w:pPr>
      <w:r>
        <w:rPr>
          <w:rFonts w:cs="Amasis MT" w:ascii="Amasis MT" w:hAnsi="Amasis MT"/>
          <w:color w:val="000000"/>
          <w:sz w:val="26"/>
        </w:rPr>
        <w:t>Thorson, A (2001). New horizons in mathematics and science education. Eisenhower National Clearinghouse. 8, 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sis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7:00Z</dcterms:created>
  <dc:creator>Registered User</dc:creator>
  <dc:description/>
  <dc:language>en-US</dc:language>
  <cp:lastModifiedBy>Registered User</cp:lastModifiedBy>
  <cp:lastPrinted>2007-03-28T03:03:00Z</cp:lastPrinted>
  <dcterms:modified xsi:type="dcterms:W3CDTF">2007-03-27T17:13:00Z</dcterms:modified>
  <cp:revision>4</cp:revision>
  <dc:subject/>
  <dc:title>Petra, Thomas </dc:title>
</cp:coreProperties>
</file>